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,</w:t>
        <w:br/>
        <w:t>посвященной 90-летию образования Новониколаевской губерн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. Новосибирск </w:t>
        <w:tab/>
        <w:tab/>
        <w:tab/>
        <w:tab/>
        <w:tab/>
        <w:tab/>
        <w:tab/>
        <w:tab/>
        <w:t xml:space="preserve"> 25 октября 201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.30-10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firstLine="11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00-10.3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ткрытие </w:t>
            </w:r>
            <w:r>
              <w:rPr>
                <w:b/>
                <w:bCs/>
                <w:color w:val="000000"/>
                <w:szCs w:val="28"/>
              </w:rPr>
              <w:t>пленарного заседания конференци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ветственное слово участникам</w:t>
            </w:r>
          </w:p>
          <w:p>
            <w:pPr>
              <w:pStyle w:val="Normal"/>
              <w:spacing w:before="100" w:after="0"/>
              <w:ind w:left="33" w:firstLine="11"/>
              <w:jc w:val="both"/>
              <w:rPr/>
            </w:pPr>
            <w:r>
              <w:rPr>
                <w:color w:val="000000"/>
                <w:szCs w:val="28"/>
              </w:rPr>
              <w:t xml:space="preserve">Юрченко Василий Алексеевич, </w:t>
            </w:r>
            <w:r>
              <w:rPr>
                <w:bCs/>
                <w:color w:val="000000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before="200" w:after="0"/>
              <w:ind w:left="34" w:firstLine="11"/>
              <w:jc w:val="both"/>
              <w:rPr/>
            </w:pPr>
            <w:r>
              <w:rPr>
                <w:color w:val="000000"/>
                <w:szCs w:val="28"/>
              </w:rPr>
              <w:t xml:space="preserve">Шмидт Игорь Викторович, заместитель Председателя Правительства Новосибирской области </w:t>
            </w:r>
            <w:r>
              <w:rPr>
                <w:color w:val="000000"/>
              </w:rPr>
              <w:t>– министр труда, занятости и трудовых ресурсов Новосибирской области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  <w:p>
            <w:pPr>
              <w:pStyle w:val="Normal"/>
              <w:spacing w:before="100" w:after="0"/>
              <w:ind w:left="33" w:firstLine="11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Владимир Дмитриевич, </w:t>
            </w:r>
            <w:r>
              <w:rPr>
                <w:bCs/>
                <w:color w:val="000000"/>
                <w:szCs w:val="28"/>
              </w:rPr>
              <w:t xml:space="preserve">начальник управления </w:t>
            </w:r>
            <w:r>
              <w:rPr>
                <w:color w:val="000000"/>
                <w:szCs w:val="28"/>
              </w:rPr>
              <w:t>государственной архивной службы Новосибирской области,</w:t>
              <w:br/>
            </w:r>
            <w:r>
              <w:rPr>
                <w:color w:val="000000"/>
              </w:rPr>
              <w:t>член Центрального Совета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30-10.5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Исторический обзор: </w:t>
            </w:r>
            <w:r>
              <w:rPr>
                <w:b/>
                <w:bCs/>
                <w:color w:val="000000"/>
                <w:szCs w:val="28"/>
              </w:rPr>
              <w:t>«Новониколаевская губерния – Новосибирская область: люди, события, факты»</w:t>
            </w:r>
          </w:p>
          <w:p>
            <w:pPr>
              <w:pStyle w:val="Normal"/>
              <w:spacing w:before="100" w:after="0"/>
              <w:ind w:lef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брашко Константин Борисович, доктор исторических наук</w:t>
            </w:r>
            <w:r>
              <w:rPr>
                <w:color w:val="000000"/>
              </w:rPr>
              <w:t>, профессор Новосибирского государственного педагогического университета, Председатель 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50-11.1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лад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«Столыпинская аграрная реформа в Западной Сибири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3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Шиловский Михаил Викторович, </w:t>
            </w:r>
            <w:r>
              <w:rPr>
                <w:color w:val="000000"/>
                <w:szCs w:val="28"/>
              </w:rPr>
              <w:t>доктор исторических наук, профессор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10-11.3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>Доклад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«Сельское хозяйство Новониколаевской губернии</w:t>
              <w:br/>
              <w:t>в 1921 – 1925 гг.»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ков Вадим Маркови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кандидат исторических наук, Институт истории СО РАН</w:t>
            </w:r>
            <w:r>
              <w:rPr>
                <w:color w:val="000000"/>
              </w:rPr>
              <w:t>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30-11.5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лад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>Установление политического контроля над кадрами кооперативного управления в Сибири в 1920 – начале 1930-х годов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3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  <w:r>
              <w:rPr>
                <w:color w:val="000000"/>
              </w:rPr>
              <w:t xml:space="preserve"> Александр Алексеевич, </w:t>
            </w:r>
            <w:r>
              <w:rPr>
                <w:color w:val="000000"/>
                <w:szCs w:val="28"/>
              </w:rPr>
              <w:t>доктор исторических наук</w:t>
            </w:r>
            <w:r>
              <w:rPr>
                <w:rFonts w:cs="Georgia" w:ascii="Georgia" w:hAnsi="Georgia"/>
                <w:color w:val="000000"/>
              </w:rPr>
              <w:t>,</w:t>
            </w:r>
            <w:r>
              <w:rPr>
                <w:color w:val="000000"/>
              </w:rPr>
              <w:t xml:space="preserve"> Институт истории СО РАН, член Новосибирского регионального отделения Общероссийской общественной организации «Российское общество истор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50-12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1418" w:hanging="1418"/>
              <w:jc w:val="both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00-12.2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лад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«Новосибирская область в годы Великой Отечественной войны: вклад в Победу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ин Сергей Семенови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доктор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20-12.40</w:t>
            </w:r>
            <w:r>
              <w:rPr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33"/>
              <w:jc w:val="both"/>
              <w:rPr/>
            </w:pPr>
            <w:r>
              <w:rPr>
                <w:bCs/>
                <w:color w:val="000000"/>
                <w:szCs w:val="28"/>
              </w:rPr>
              <w:t>Доклад</w:t>
            </w:r>
            <w:r>
              <w:rPr>
                <w:b/>
                <w:color w:val="000000"/>
                <w:szCs w:val="28"/>
              </w:rPr>
              <w:t xml:space="preserve"> «Вклад оборонной промышленности Новосибирской области в создание ракетной техники в условиях «холодной войны» (1946 – 1965 гг.)»</w:t>
            </w:r>
          </w:p>
          <w:p>
            <w:pPr>
              <w:pStyle w:val="Normal"/>
              <w:spacing w:before="120" w:after="0"/>
              <w:ind w:left="33" w:hanging="3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кий Иван Михайлович, доктор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40-13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дведение итогов работы пленарного заседания конференции </w:t>
            </w:r>
          </w:p>
          <w:p>
            <w:pPr>
              <w:pStyle w:val="Normal"/>
              <w:spacing w:before="100" w:after="0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Шмидт Игорь Викторович, заместитель Председателя Правительства Новосибирской области </w:t>
            </w:r>
            <w:r>
              <w:rPr>
                <w:color w:val="000000"/>
              </w:rPr>
              <w:t>– министр труда, занятости и трудовых ресурсов Новосибирской области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  <w:p>
            <w:pPr>
              <w:pStyle w:val="Normal"/>
              <w:spacing w:before="100" w:after="0"/>
              <w:ind w:left="3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Владимир Дмитриевич, </w:t>
            </w:r>
            <w:r>
              <w:rPr>
                <w:bCs/>
                <w:color w:val="000000"/>
                <w:szCs w:val="28"/>
              </w:rPr>
              <w:t xml:space="preserve">начальник управления </w:t>
            </w:r>
            <w:r>
              <w:rPr>
                <w:color w:val="000000"/>
                <w:szCs w:val="28"/>
              </w:rPr>
              <w:t>государственной архивной службы Новосибирской области,</w:t>
              <w:br/>
            </w:r>
            <w:r>
              <w:rPr>
                <w:color w:val="000000"/>
              </w:rPr>
              <w:t>член Центрального Совета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.00 – 14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денный 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.00 – 17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а секционных заседаний конферен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0 – 18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ind w:left="1418" w:hanging="1418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углый сто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дведение итогов конферен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гламент работы конференции: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лады на пленарном заседании     до 20 минут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лады на секционных заседаниях до 10 мину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Heading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екционных заседаний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5 октября 2011 года</w:t>
        <w:tab/>
        <w:tab/>
        <w:tab/>
        <w:tab/>
        <w:tab/>
        <w:tab/>
        <w:tab/>
        <w:tab/>
        <w:tab/>
        <w:t xml:space="preserve">         14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7.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240"/>
              <w:ind w:firstLine="11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бота секции </w:t>
            </w:r>
            <w:r>
              <w:rPr>
                <w:b/>
                <w:color w:val="000000"/>
                <w:szCs w:val="28"/>
              </w:rPr>
              <w:t>«</w:t>
            </w:r>
            <w:r>
              <w:rPr>
                <w:b/>
                <w:bCs/>
                <w:color w:val="000000"/>
                <w:szCs w:val="28"/>
              </w:rPr>
              <w:t>История губернии в лицах, фактах, событиях»</w:t>
            </w:r>
            <w:r>
              <w:rPr>
                <w:color w:val="000000"/>
                <w:szCs w:val="28"/>
              </w:rPr>
              <w:t xml:space="preserve"> Место проведения: выставочный зал Государственного архива Новосибирской области, ул. Свердлова, 16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4.0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крытие секции. О регламенте работы сек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уководитель секции: Умбрашко Константин Борисович,</w:t>
            </w:r>
            <w:r>
              <w:rPr>
                <w:color w:val="000000"/>
              </w:rPr>
              <w:t xml:space="preserve"> доктор исторических наук, профессор Новосибирского государственного педагогического университета, Председатель 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5 – 14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418" w:hanging="14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николаевск: от уездного центра до «столицы» Сибир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Шишкин Владимир Иванович, доктор исторических наук, профессор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5 – 14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бирские</w:t>
            </w:r>
            <w:r>
              <w:rPr>
                <w:b/>
                <w:color w:val="000000"/>
                <w:szCs w:val="28"/>
              </w:rPr>
              <w:t xml:space="preserve"> краевые конференции РКП(б) – ВКП(б) (май 1924 – июнь 1930 г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розова Татьяна Игоревна, аспирант, Институт истории СО РАН. Научный руководитель: д.и.н. Шишкин В.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25 – 14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Павел Прокопьевич Гришняев – заведующий сельскохозяйственным отделом Новосибирского областного комитета КПС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Малахов Тимофей Александрович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спирант, Институт истории</w:t>
              <w:br/>
              <w:t>СО РАН. Научный руководитель: д.и.н. Ильиных В.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5 – 14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З</w:t>
            </w:r>
            <w:r>
              <w:rPr>
                <w:b/>
                <w:color w:val="000000"/>
              </w:rPr>
              <w:t>начимость организации домашнего семейного архива для  проведения историко-краеведческого и генеалогического исследования (на примере архива семьи новосибирцев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злякова Полина Романовна, студентка 3 курса Новосибирского государственного технического университета. </w:t>
              <w:br/>
              <w:t xml:space="preserve">Научный руководитель: Мерзлякова М.Л., </w:t>
              <w:br/>
              <w:t>руководитель краеведческого кружка «Мы – новосибирцы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45 – 14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сторико-экологическая характеристика малых населенных пунктов Новосибир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Рубинштейн Татьяна Геннадьевна, кандидат исторических наук, Дворец творчества детей и учащейся молодежи «Юниор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5 – 15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Из истории Ново-Николаевска: Барон Фредерикс – первая жертва второй револю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онин П.Н., доцент Новосибирского государственного </w:t>
            </w:r>
            <w:r>
              <w:rPr>
                <w:rStyle w:val="InternetLink"/>
                <w:color w:val="000000"/>
                <w:szCs w:val="28"/>
                <w:u w:val="none"/>
              </w:rPr>
              <w:t>архитектурно</w:t>
            </w:r>
            <w:r>
              <w:rPr>
                <w:rStyle w:val="InternetLink"/>
                <w:b/>
                <w:bCs/>
                <w:color w:val="000000"/>
                <w:szCs w:val="28"/>
                <w:u w:val="none"/>
              </w:rPr>
              <w:t>-</w:t>
            </w:r>
            <w:r>
              <w:rPr>
                <w:rStyle w:val="InternetLink"/>
                <w:color w:val="000000"/>
                <w:szCs w:val="28"/>
                <w:u w:val="none"/>
              </w:rPr>
              <w:t>строительного</w:t>
            </w:r>
            <w:r>
              <w:rPr>
                <w:rStyle w:val="InternetLink"/>
                <w:b/>
                <w:bCs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>университета</w:t>
            </w:r>
            <w:r>
              <w:rPr>
                <w:rStyle w:val="InternetLink"/>
                <w:b/>
                <w:bCs/>
                <w:color w:val="000000"/>
                <w:szCs w:val="28"/>
                <w:u w:val="none"/>
              </w:rPr>
              <w:t xml:space="preserve"> - </w:t>
            </w:r>
            <w:r>
              <w:rPr>
                <w:rStyle w:val="InternetLink"/>
                <w:color w:val="000000"/>
                <w:szCs w:val="28"/>
                <w:u w:val="none"/>
              </w:rPr>
              <w:t>Сибстрин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5 – 15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спроизводство населения Томской губернии. Роль естественного движения и миграции (1884-1914 г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Зверев Владимир Александрович,  доктор исторических наук, профессор Новосибирского государственного педагогического университета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5 – 15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25 – 15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 истоков до наших дней: летопись села Орловка Кыштовского район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ипчин</w:t>
            </w:r>
            <w:r>
              <w:rPr>
                <w:color w:val="000000"/>
                <w:szCs w:val="28"/>
              </w:rPr>
              <w:t xml:space="preserve"> Виктор Николаевич, отличник народного просвещения, ветеран педагогического труда Российской Федерации (Кыштовский район, Новосибирская область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35 – 15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ван Борисов – первый стахановец Кузбасса (Из истории стахановского движения в Запсибкрае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ин Николай Владиславович, Государственный архив Кемеровской об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45 – 15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емографические последствия голода начала 1930-х гг. </w:t>
              <w:br/>
              <w:t>на территории Бараб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Бурматов Александр Анатольевич, кандидат исторических наук, Куйбышевский филиал Новосибирского государственного педагогического универси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55 – 16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Не с деньгами жить, а с добрыми людьми: поддержка и взаимопомощь в деревне в годы Первой мировой войны (по материалам журнала «Каинский сельскохозяйственный вестник»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ич </w:t>
            </w:r>
            <w:r>
              <w:rPr>
                <w:color w:val="000000"/>
              </w:rPr>
              <w:t xml:space="preserve">Лидия Владимировна, кандидат исторических наук, доцент Новосибирского государственного педагогического университета, член Новосибирского регионального отделения Общероссийской общественной организации «Российское общество историков-архивистов»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5 – 16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новление органов прокурорского надзора в Новониколаевской губерн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 </w:t>
            </w:r>
            <w:r>
              <w:rPr>
                <w:color w:val="000000"/>
              </w:rPr>
              <w:t xml:space="preserve">Юлия Геннадьевна, заместитель директора ГКУ </w:t>
            </w:r>
            <w:r>
              <w:rPr>
                <w:bCs/>
                <w:color w:val="000000"/>
              </w:rPr>
              <w:t>Новосибирской области «Государственный архив Новосибирской области»</w:t>
            </w:r>
            <w:r>
              <w:rPr>
                <w:color w:val="000000"/>
              </w:rPr>
              <w:t xml:space="preserve"> по комплектованию архива и использованию документ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5 – 16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знь как служение людям. История Купинской волости</w:t>
              <w:br/>
              <w:t>в лицах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 Алексей Алексеевич, краеведческий музей Купинского района Новосибирской об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25 – 16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 служения людям. Биография заслуженного учителя РСФСР Чурешевой Анны Евстигнеевны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Шатова Ирина Николаевна, МБОУ Венгеровская средняя школа №1,  Новосибирская обла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35–16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К.Г. Петунин о проблемах и возможностях экспорта льна из России в условиях НЭПа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  <w:r>
              <w:rPr>
                <w:color w:val="000000"/>
              </w:rPr>
              <w:t xml:space="preserve"> Александр Алексеевич, </w:t>
            </w:r>
            <w:r>
              <w:rPr>
                <w:color w:val="000000"/>
                <w:szCs w:val="28"/>
              </w:rPr>
              <w:t>доктор исторических наук</w:t>
            </w:r>
            <w:r>
              <w:rPr>
                <w:rFonts w:cs="Georgia" w:ascii="Georgia" w:hAnsi="Georgia"/>
                <w:color w:val="000000"/>
              </w:rPr>
              <w:t>,</w:t>
            </w:r>
            <w:r>
              <w:rPr>
                <w:color w:val="000000"/>
              </w:rPr>
              <w:t xml:space="preserve"> Институт истории СО РАН, член Новосибирского регионального отделения Общероссийской общественной организации «Российское общество истор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45–16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Подведение итогов. Закрытие секционного заседан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екционных заседаний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5 октября 2011 года</w:t>
        <w:tab/>
        <w:tab/>
        <w:tab/>
        <w:tab/>
        <w:tab/>
        <w:tab/>
        <w:tab/>
        <w:tab/>
        <w:tab/>
        <w:t xml:space="preserve">         14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7.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Работа</w:t>
            </w:r>
            <w:r>
              <w:rPr>
                <w:b/>
                <w:bCs/>
                <w:color w:val="000000"/>
                <w:szCs w:val="28"/>
              </w:rPr>
              <w:t xml:space="preserve"> секции </w:t>
            </w:r>
            <w:r>
              <w:rPr>
                <w:b/>
                <w:color w:val="000000"/>
                <w:szCs w:val="28"/>
              </w:rPr>
              <w:t>«Культурные процессы в пространстве губернии/области</w:t>
            </w:r>
            <w:r>
              <w:rPr>
                <w:b/>
                <w:bCs/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: читальный зал государственной архивной службы Новосибирской области, ул. Свердлова, 16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4.0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крытие секции. О регламенте работы сек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уководитель секции: </w:t>
            </w:r>
            <w:r>
              <w:rPr>
                <w:b/>
                <w:color w:val="000000"/>
                <w:szCs w:val="28"/>
              </w:rPr>
              <w:t>Кавцевич Ольга Константиновна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директор ГКУ </w:t>
            </w:r>
            <w:r>
              <w:rPr>
                <w:bCs/>
                <w:color w:val="000000"/>
              </w:rPr>
              <w:t xml:space="preserve">Новосибирской области «Государственный архив Новосибирской области», член </w:t>
            </w:r>
            <w:r>
              <w:rPr>
                <w:color w:val="000000"/>
              </w:rPr>
              <w:t>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4.05 – 14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ы правоохранительных органов как источник изучения социально-экономических процессов в Сибири</w:t>
              <w:br/>
              <w:t>(1920–1930-е гг.)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аев Виктор Иванович,</w:t>
            </w:r>
            <w:r>
              <w:rPr>
                <w:color w:val="000000"/>
              </w:rPr>
              <w:t xml:space="preserve"> доктор исторических наук</w:t>
            </w:r>
            <w:r>
              <w:rPr>
                <w:color w:val="000000"/>
                <w:szCs w:val="28"/>
              </w:rPr>
              <w:t xml:space="preserve">, профессор, Институт истории СО РАН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5 – 14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ind w:right="256" w:firstLine="33"/>
              <w:jc w:val="both"/>
              <w:rPr/>
            </w:pPr>
            <w:r>
              <w:rPr>
                <w:b/>
                <w:iCs/>
                <w:color w:val="000000"/>
                <w:szCs w:val="28"/>
              </w:rPr>
              <w:t>Экологокраеведческая деятельность учащихся по изучению малой родины в условиях сельской школ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онычева Галина Степановна, МОУ «Ильинская основная общеобразовательная школа», Новосибирская обла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25 – 14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Похороны как аспект городской повседневности Новосибирска (1935 – первая половина 1941 г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ильникова Екатерина Ивановна, </w:t>
            </w:r>
            <w:r>
              <w:rPr>
                <w:color w:val="000000"/>
              </w:rPr>
              <w:t xml:space="preserve">кандидат исторических наук, </w:t>
            </w:r>
            <w:r>
              <w:rPr>
                <w:color w:val="000000"/>
                <w:szCs w:val="28"/>
              </w:rPr>
              <w:t>доцент Новосибирского государственного технического универси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5 – 14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азеты Новониколаевска в период революции и гражданской войны (1917-1919 г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Шереметьева Дарья Леонидовна, кандидат исторических наук, Институт истории СО РАН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45 – 14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Библиотечное строительство в сельской местности Томской губернии (конец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– начало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 xml:space="preserve"> ве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а Юлия Викторовна, Новосибирский областной колледж культуры и искусств. Научный руководитель: д.и.н. Зверев В. А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5 – 15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бор Александра Невского г. Новосиби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Екатерина Сергеевна, студентка Новосибирского государственного университета экономики и управле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5 – 15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-4"/>
                <w:szCs w:val="28"/>
              </w:rPr>
              <w:t xml:space="preserve">Детский оздоровительно образовательный центр </w:t>
              <w:br/>
              <w:t>им. О. Кошевого</w:t>
            </w:r>
            <w:r>
              <w:rPr>
                <w:b/>
                <w:color w:val="000000"/>
                <w:szCs w:val="28"/>
              </w:rPr>
              <w:t>. Вчера – Сегодня – Завтра.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яндин </w:t>
            </w:r>
            <w:r>
              <w:rPr>
                <w:color w:val="000000"/>
              </w:rPr>
              <w:t>Илья Владимирович, детский оздоровительно-образовательный центр им. О. Кошевог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5 – 15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25 – 15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вониколаевское отделение Союза Русского Народа в зеркале прессы (по материалам газет города Новониколаев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ачульский </w:t>
            </w:r>
            <w:r>
              <w:rPr>
                <w:color w:val="000000"/>
              </w:rPr>
              <w:t xml:space="preserve">Владимир Викторович, студент Новосибирского государственного педагогического университет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ый руководитель: Котович Л.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35 – 15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сульство Китайской республики в Новосибирске. Региональный аспект русско-китайских отношений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цышен Владимир Григорьевич, доктор исторических наук, Сибирский федеральный университет, г. Краснояр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45 – 15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дна страница из жизни Бердского сельскохозяйственного обществ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ыденко Наталья Алексеевна, кандидат исторических наук, Новосибирский государственный педагогический университет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55 – 16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здательская деятельность «Сибирского экологического центр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еева Наталья Сергеевна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ндидат исторических наук, доцент кафедры педагогики Филиала Военного учебно-научного центра Сухопутных войск «Общевойсковая академия Вооружённых Сил Российской Федерации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5 – 16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 вопросу о формировании историографии судебной системы Сибири (1928-1938 гг.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еев Дмитрий Юрьевич, </w:t>
            </w:r>
            <w:r>
              <w:rPr>
                <w:color w:val="000000"/>
              </w:rPr>
              <w:t>Новосибирский военный институт внутренних войск имени генерала армии И.К. Яковлева МВД Ро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5 – 16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ы и источники к изучению иконописания в Сузун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Светлана Степановна, </w:t>
            </w:r>
            <w:r>
              <w:rPr>
                <w:color w:val="000000"/>
              </w:rPr>
              <w:t>Новосибирский государственный художественный музе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25 – 16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сущие державный свет (из истории русской православной церкви в Сибири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сникова Юлия Сергеевна, студентка Новосибирского государственного университета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Васильев И. 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45 – 16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рия Первой Новониколаевской женской гимназии в архивных документа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някова Наталья Геннадьевна, Новосибирский городской архив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55 – 17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Подведение итогов. Закрытие секционного заседания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екционных заседаний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25 октября 2011 года</w:t>
        <w:tab/>
        <w:tab/>
        <w:tab/>
        <w:tab/>
        <w:tab/>
        <w:tab/>
        <w:tab/>
        <w:tab/>
        <w:tab/>
        <w:t xml:space="preserve">         14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7.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секции «С</w:t>
            </w:r>
            <w:r>
              <w:rPr>
                <w:b/>
                <w:bCs/>
                <w:color w:val="000000"/>
                <w:szCs w:val="28"/>
              </w:rPr>
              <w:t>оциально-экономическое развитие кра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4.0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Открытие</w:t>
            </w:r>
            <w:r>
              <w:rPr>
                <w:b/>
                <w:bCs/>
                <w:color w:val="000000"/>
                <w:szCs w:val="28"/>
              </w:rPr>
              <w:t xml:space="preserve"> секции. О регламенте работы сек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: читальный зал ГКУ Новосибирской области «Государственный архив Новосибирской области»,</w:t>
              <w:br/>
              <w:t>ул. Серебренниковская, 21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уководитель</w:t>
            </w:r>
            <w:r>
              <w:rPr>
                <w:b/>
                <w:bCs/>
                <w:color w:val="000000"/>
                <w:szCs w:val="28"/>
              </w:rPr>
              <w:t xml:space="preserve"> секции: Ильиных Владимир Андреевич, </w:t>
            </w:r>
            <w:r>
              <w:rPr>
                <w:color w:val="000000"/>
              </w:rPr>
              <w:t>доктор исторических наук, Институт истории СО РАН, член 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5 – 14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воение Сибири (Исторические вехи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ламарчук</w:t>
            </w:r>
            <w:r>
              <w:rPr>
                <w:color w:val="000000"/>
                <w:szCs w:val="28"/>
              </w:rPr>
              <w:t xml:space="preserve"> Станислав Петрович, доцент Новосибирского военного института внутренних войск имени генерала армии И.К. Яковлева МВД Ро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5 – 14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 90-летию Новониколаевской губернии: исторический опыт укрепления российской государственно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ков Александр Павлович, доктор исторических наук, профессор </w:t>
            </w:r>
            <w:r>
              <w:rPr>
                <w:color w:val="000000"/>
              </w:rPr>
              <w:t>Тюменского государственного универси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25 – 14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раба: из истории кра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Гайер Ирина Николаевна</w:t>
            </w:r>
            <w:r>
              <w:rPr>
                <w:iCs/>
                <w:color w:val="000000"/>
                <w:szCs w:val="28"/>
              </w:rPr>
              <w:t>, Павлова</w:t>
            </w:r>
            <w:r>
              <w:rPr>
                <w:color w:val="000000"/>
              </w:rPr>
              <w:t xml:space="preserve"> Наталья Иннокентьевна, муниципальное учреждение культуры «Музейный комплекс»</w:t>
              <w:br/>
              <w:t>г. Куйбышева Новосибирской об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5 – 14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во-Николаевское отделение Государственного банка Российской импер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очаров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Татьяна Анатольевна, кандидат исторических наук, доцент Алтайской государственной педагогической академ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45 – 14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рговля в Новониколаевской губерн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идорчук</w:t>
            </w:r>
            <w:r>
              <w:rPr>
                <w:color w:val="000000"/>
                <w:szCs w:val="28"/>
              </w:rPr>
              <w:t xml:space="preserve"> Оксана Николаевна, кандидат исторических наук, доцент Новосибирского государственного педагогического университета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5 – 15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вониколаевская губерния как транспортно-торговый центр Сибир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Александрова</w:t>
            </w:r>
            <w:r>
              <w:rPr>
                <w:color w:val="000000"/>
                <w:szCs w:val="28"/>
              </w:rPr>
              <w:t xml:space="preserve"> Екатерина Александровна, соискатель кафедры отечественной истории Новосибирского государственного педагогического университета, </w:t>
            </w:r>
            <w:r>
              <w:rPr>
                <w:color w:val="000000"/>
              </w:rPr>
              <w:t xml:space="preserve">член Новосибирского регионального отделения Общероссийской общественной организации «Российское общество историков-архивистов»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д.и.н. О. Н. Катион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5 – 15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Style w:val="StrongEmphasis"/>
                <w:color w:val="000000"/>
                <w:szCs w:val="28"/>
              </w:rPr>
              <w:t>Районирование территории Приенисейского региона в 1924-1925 г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 xml:space="preserve">Дворецкая Анна Павловна, кандидат исторических наук, Государственный архив Красноярского </w:t>
            </w:r>
            <w:r>
              <w:rPr>
                <w:iCs/>
                <w:color w:val="000000"/>
                <w:szCs w:val="28"/>
              </w:rPr>
              <w:t>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5 – 15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Style w:val="StrongEmphasis"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5.25 – 15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шение кадровых проблем на стройках Новосибирской области в годы первых пятилет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Долголюк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</w:rPr>
              <w:t>Алексей Алексеевич, кандидат исторических наук, Институт истории СО Р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StrongEmphasis"/>
                <w:color w:val="000000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5.35 – 15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Сельскохозяйственный кризис конца 1930-х гг. в </w:t>
            </w:r>
            <w:r>
              <w:rPr>
                <w:color w:val="000000"/>
                <w:szCs w:val="28"/>
              </w:rPr>
              <w:t>Новосибирской</w:t>
            </w:r>
            <w:r>
              <w:rPr>
                <w:b/>
                <w:color w:val="000000"/>
                <w:szCs w:val="28"/>
              </w:rPr>
              <w:t xml:space="preserve">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льиных</w:t>
            </w:r>
            <w:r>
              <w:rPr>
                <w:color w:val="000000"/>
                <w:szCs w:val="28"/>
              </w:rPr>
              <w:t xml:space="preserve"> Владимир Андреевич, </w:t>
            </w:r>
            <w:r>
              <w:rPr>
                <w:color w:val="000000"/>
              </w:rPr>
              <w:t>доктор исторических наук, Институт истории СО РАН, член 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45 – 15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 вопросу установления мирового рекорда по  выращиванию картофеля в условиях Сибир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льков</w:t>
            </w:r>
            <w:r>
              <w:rPr>
                <w:color w:val="000000"/>
                <w:szCs w:val="28"/>
              </w:rPr>
              <w:t xml:space="preserve"> Виталий Иванович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кандидат исторических наук, ГКУ Кемеровской области «Государственный архив Кемеровской област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55 – 16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ртографические материалы по истории г. Новосибирска и Новосибирской области в фондах государственного архива Алтайского кра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ударева</w:t>
            </w:r>
            <w:r>
              <w:rPr>
                <w:color w:val="000000"/>
                <w:szCs w:val="28"/>
              </w:rPr>
              <w:t>  Ольга Николаевна, ГКУ «Государственный архив Алтайского кра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5 – 16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территориальных изменениях и формировании архивных фондов Алтайского края и Новосибирской области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Егорова</w:t>
            </w:r>
            <w:r>
              <w:rPr>
                <w:color w:val="000000"/>
                <w:szCs w:val="28"/>
              </w:rPr>
              <w:t xml:space="preserve"> Елена Дмитриевна ГКУ «Государственный архив Алтайского края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5 – 16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Сверхплановые хлебозаготовительные задания в практике партийного руководства сельским хозяйством Новосибирской области в середине 1950-х гг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еенк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Сергей Николаевич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</w:rPr>
              <w:t>кандидат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6.25 – 16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>Ордынские волюнтаристы» в годы хрущевской оттепели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ыков</w:t>
            </w:r>
            <w:r>
              <w:rPr>
                <w:color w:val="000000"/>
                <w:szCs w:val="28"/>
              </w:rPr>
              <w:t xml:space="preserve"> Олег Михайлович, начальник отдела пособий и социальных выплат Ордынского района Новосибирской области, </w:t>
              <w:br/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6.35 – 16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рмерские хозяйства Новосибирской области в 90-е годы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арпунина</w:t>
            </w:r>
            <w:r>
              <w:rPr>
                <w:color w:val="000000"/>
              </w:rPr>
              <w:t xml:space="preserve"> Ирина Борисовна, кандидат исторических наук, Институт истории СО РАН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6.45 – 16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усадебные хозяйства сельского населения Новосибирской области в 90-е годы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лентьева</w:t>
            </w:r>
            <w:r>
              <w:rPr>
                <w:color w:val="000000"/>
              </w:rPr>
              <w:t xml:space="preserve"> Альбина Павловна, кандидат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color w:val="000000"/>
                <w:szCs w:val="28"/>
              </w:rPr>
              <w:t>16.55 – 17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временный Московско-сибирский тракт на территории Новосибирской области глазами путешественника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атион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Олег Николаевич, доктор исторических наук, Новосибирский государственный педагогический университет, </w:t>
              <w:br/>
              <w:t>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5 – 17.1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zCs w:val="28"/>
              </w:rPr>
              <w:t>Подведение</w:t>
            </w:r>
            <w:r>
              <w:rPr>
                <w:b/>
                <w:bCs/>
                <w:color w:val="000000"/>
                <w:szCs w:val="28"/>
              </w:rPr>
              <w:t xml:space="preserve"> итогов. Закрытие секционного заседан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екционных заседаний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5 октября 2011 года</w:t>
        <w:tab/>
        <w:tab/>
        <w:tab/>
        <w:tab/>
        <w:tab/>
        <w:tab/>
        <w:tab/>
        <w:tab/>
        <w:tab/>
        <w:t xml:space="preserve">         14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7.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секции «Военная история родного края</w:t>
            </w:r>
            <w:r>
              <w:rPr>
                <w:b/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о проведения: читальный зал ГКУ Новосибирской области «Государственный архив Новосибирской области»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рдлова, 16, 1 этаж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4.0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Открытие</w:t>
            </w:r>
            <w:r>
              <w:rPr>
                <w:b/>
                <w:bCs/>
                <w:color w:val="000000"/>
                <w:szCs w:val="28"/>
              </w:rPr>
              <w:t xml:space="preserve"> секции. О регламенте работы секции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уководитель</w:t>
            </w:r>
            <w:r>
              <w:rPr>
                <w:b/>
                <w:bCs/>
                <w:color w:val="000000"/>
                <w:szCs w:val="28"/>
              </w:rPr>
              <w:t xml:space="preserve"> секции: </w:t>
            </w:r>
            <w:r>
              <w:rPr>
                <w:color w:val="000000"/>
              </w:rPr>
              <w:t>Савицкий Иван Михайлович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доктор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5 – 14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8"/>
                <w:szCs w:val="28"/>
              </w:rPr>
              <w:t>Рабочая молодежь оборонной промышленности Новосибирской области в годы войны (1941–1945)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манов Роман Евгеньевич, кандидат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5 – 14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Из истории 1-го Новониколаевского полка белой Сибирской армии (1918 г.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Симоно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митрий Геннадьевич, кандидат исторических наук, Институт истории СО РАН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25 – 14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  <w:tab w:val="left" w:pos="1134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роительство взлетно-посадочной полосы аэропорта «Северный» в 1943-1944 гг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иловский Денис Михайлович, кандидат исторических наук, Новосибирский государственный университет экономики и управления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иловский Михаил Викторович, доктор исторических наук, Институт истории СО Р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5 – 14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Иностранные военнопленные в Новосибирской области: основные объекты работ (1944 – 1948 гг.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 Михаил Александрович, ГКУ Кемеровской области «Государственный архив Кемеровской области»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45 – 14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ор Анисичкин – солдат Победы!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ева Аида Зилфугаровна, Щеглова Юлия Сергеевна, студенты Новосибирского государственного университета экономики и управления, Пермякова Наталья Викторовна, Крупницкий Дмитрий Владимирович, учителя высшей категор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5 – 15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оевая подруга: жена командира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пницкий Дмитрий Владимирович, учитель высшей квалификационной категории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,</w:t>
            </w:r>
            <w:r>
              <w:rPr>
                <w:color w:val="000000"/>
                <w:szCs w:val="28"/>
              </w:rPr>
              <w:t xml:space="preserve"> член Союза журналистов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5 – 15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гда раздался гром орудий на Дальнем Востоке…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Фабрика Юрий Аркадьевич, заслуженный работник культуры Российской Федерации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,</w:t>
            </w:r>
            <w:r>
              <w:rPr>
                <w:color w:val="000000"/>
                <w:szCs w:val="28"/>
              </w:rPr>
              <w:t xml:space="preserve"> член-корреспондент Петровской Академии наук и искусств, Международной Славянской Академии наук, искусств, образования и культуры, войсковой старшина Сибирского казачьего войс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5 – 15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25 – 15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енные органы в белой Сибири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кина Дина Вячеславовна, студент Новосибирского государственного технического университета, член Союза журналистов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35 – 15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Внутренние войска в вооруженных конфликтах в Сибири и на Дальнем Востоке накануне Великой Отечественной войны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тько Вячеслав Викторович, полковник, кандидат исторических наук, доцент, начальник кафедры гуманитарных и социальных наук НВИ ВВ МВД РФ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45 – 15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Военная история родного края в лицах». Дороги войны солдата Савченк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Алиев Ростислав Владимирович, редактор газеты «Правда Севера», Кыштовский район, Новосибирская обла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55 – 16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 и после 1 сентября 1939 года. Новосибирская пресса о Германии и о мировой войне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Баяндин Владимир Ильич, кандидат исторических наук, доцент Новосибирского государственного педагогического университета, член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5 – 16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триот, государственник, человек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пницкий Дмитрий Владимирович, учитель высшей квалификационной категории, </w:t>
            </w:r>
            <w:r>
              <w:rPr>
                <w:color w:val="000000"/>
              </w:rPr>
              <w:t>член Новосибирского регионального отделения Общероссийской общественной организации «Российское общество историков-архивистов»,</w:t>
            </w:r>
            <w:r>
              <w:rPr>
                <w:color w:val="000000"/>
                <w:szCs w:val="28"/>
              </w:rPr>
              <w:t xml:space="preserve"> член Союза журналистов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5 – 16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одведение</w:t>
            </w:r>
            <w:r>
              <w:rPr>
                <w:b/>
                <w:bCs/>
                <w:color w:val="000000"/>
                <w:szCs w:val="28"/>
              </w:rPr>
              <w:t xml:space="preserve"> итогов. Закрытие секционного заседания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екционных заседаний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Новосибирская область в контексте российской истор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5 октября 2011 года</w:t>
        <w:tab/>
        <w:tab/>
        <w:tab/>
        <w:tab/>
        <w:tab/>
        <w:tab/>
        <w:tab/>
        <w:tab/>
        <w:tab/>
        <w:t xml:space="preserve">         14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left="-142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7.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бота секции </w:t>
            </w:r>
            <w:r>
              <w:rPr>
                <w:b/>
                <w:bCs/>
                <w:color w:val="000000"/>
                <w:szCs w:val="28"/>
              </w:rPr>
              <w:t>молодых историков - архивистов (краеведов)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>Новониколаевская губерния – Новосибирская область: историческое пространство территори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: читальный зал ГКУ Новосибирской области «Государственный архив Новосибирской области», ул. Свердлова, 16, 2 этаж, конференц-за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 – 14.0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Открытие</w:t>
            </w:r>
            <w:r>
              <w:rPr>
                <w:b/>
                <w:bCs/>
                <w:color w:val="000000"/>
                <w:szCs w:val="28"/>
              </w:rPr>
              <w:t xml:space="preserve"> секции. О регламенте работы секции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уководитель</w:t>
            </w:r>
            <w:r>
              <w:rPr>
                <w:b/>
                <w:bCs/>
                <w:color w:val="000000"/>
                <w:szCs w:val="28"/>
              </w:rPr>
              <w:t xml:space="preserve"> секции: </w:t>
            </w:r>
            <w:r>
              <w:rPr>
                <w:color w:val="000000"/>
              </w:rPr>
              <w:t>Баяндин Владимир Ильич, кандидат исторических наук, доцент Новосибирского государственного педагогического университета, член Правления Новосибирского регионального отделения Общероссийской общественной организации «Российское общество историков-архиви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5 – 14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Музеефикация археологических памятников НСО</w:t>
              <w:br/>
              <w:t>(по материалам НПЦ по сохранению историко-культурного наследия)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траченко Екатерина, 10 класс; МОУ СОШ № 108 </w:t>
              <w:br/>
              <w:t xml:space="preserve">г. Новосибирска, музей «Мастерская предков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учный руководитель: Голубцева Т.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5 – 14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знь и судьба первого городского головы Владимира Ипполитовича Жернакова в контексте эпохи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онов Анатолий Сергеевич, 10 класс, МБОУ «Новосибирская классическая Гимназия №17»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Научный руководитель: Яковлева Л.Д., учитель высшей категории, заслуженный учитель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25 – 14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Исторические условия формирования территориальной организации хозяйства Чулымского района (вторая половина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– середина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 xml:space="preserve"> вв.). Создание авторских карт на основе изучения особо ценных архивных документов и социологических исследований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йонутдинова Александра Рафаилевна, Селиверстова Ольга Вячеславо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класс, МБОУ СОШ №1, Чулымский район, Новосибирская область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5 – 14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Учителями славится Россия: образ учителя Новосибирской области в годы Великой Отечественной войны. (по материалам воспоминаний и периодической печати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новьева Мария, Почекутова Инесса, 10 класс, МБОУ СОШ № 30 г. Новосибирск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</w:rPr>
              <w:t xml:space="preserve">Научный руководитель: Антипенко В.М., учитель высшей категории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45 – 14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вые новониколаевские газеты как прообраз новосибирских изданий на фоне развития российской журналистики в начале XX века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ёва Александра Анатольевна, 11 класс, МБОУ «Новосибирская классическая гимназия №17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Научный руководитель: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Яковлева Л.Д., </w:t>
            </w:r>
            <w:r>
              <w:rPr>
                <w:color w:val="000000"/>
              </w:rPr>
              <w:t>учитель высшей категории, заслуженный учитель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5 – 15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Cs w:val="28"/>
              </w:rPr>
              <w:t>Семья Ханцевых в трагической летописи Сибир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това Алёна Сергеевна, </w:t>
            </w:r>
            <w:r>
              <w:rPr>
                <w:color w:val="000000"/>
                <w:szCs w:val="28"/>
              </w:rPr>
              <w:t xml:space="preserve">11 класс, </w:t>
            </w:r>
            <w:r>
              <w:rPr>
                <w:color w:val="000000"/>
              </w:rPr>
              <w:t xml:space="preserve">МБОУ «Новосибирская классическая гимназия №17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Научный руководитель:</w:t>
            </w:r>
            <w:r>
              <w:rPr>
                <w:color w:val="000000"/>
                <w:szCs w:val="28"/>
              </w:rPr>
              <w:t xml:space="preserve"> Яковлева Л.Д., </w:t>
            </w:r>
            <w:r>
              <w:rPr>
                <w:color w:val="000000"/>
              </w:rPr>
              <w:t>учитель высшей категории, заслуженный учитель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5 – 15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 апреля 1961 года в воспоминаниях сузунцев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лина Татьяна, 8 класс, МОУ «Сузунская средняя общеобразовательная школа № 301 имени Героя Советского Союза В. А. Левина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 xml:space="preserve">Научный руководитель: </w:t>
            </w:r>
            <w:r>
              <w:rPr>
                <w:color w:val="000000"/>
                <w:szCs w:val="28"/>
              </w:rPr>
              <w:t>Прошунина И. 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5 – 15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25 – 15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ind w:firstLine="33"/>
              <w:jc w:val="both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Вторая Родина семьи Гааг – Герман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нкова Анастасия Сергеевна, 9 класс, МАОУ Гимназия №11 «Гармония», г. Новосибирск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ый руководитель: Андрейченко О.Н., учитель высшей категории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ind w:firstLine="3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: Давыденко Н.А., к.и.н., доцент кафедры отечественной истории НГП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35 – 15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енностные ориентиры современных старшеклассников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а Е.Ю., Третьякова Е.Ю., 11 класс, МБОУ Лицей № 176, Детский дом творчества «Кировский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Крупницкий Д.В., учитель высшей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45 – 15.5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йна, как больно нам отозвалось начало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ьялова А.В., 11 класс, МБОУ Лицей № 176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Крупницкий Д.В., учитель высшей категор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55 – 16.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т и кончилась мировая война (по страницам периодической печати г. Новосибирска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а Е.Ю., Третьякова Е.Ю., 11 класс, МБОУ Лицей № 176, Детский дом творчества «Кировский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Крупницкий Д.В., учитель высшей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5 – 16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восибирские мосты через Обь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Семен Сергеевич, 10 класс, МБОУ СОШ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Научный руководитель: Ивайкина И.П., учитель высшей категории, отличник просвещения РФ, учитель высшей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5 – 16.2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рия Колыванского 40-го пехотного полка (Так служили наши деды…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лкина Е.Л., 11 класс, МБОУ Лицей № 176, Дом детского творчества «Кировский»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Крупницкий Д.В., учитель высшей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25 – 16.3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 в современном мире (по материалам обследования школьников г. Новосибирска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ина Е.С., 11 класс, МБОУ СОШ №183.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ый руководитель: Крупницкий Д.В., учитель высшей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35 – 16.4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жюри сек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left="-14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45 – 17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36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zCs w:val="28"/>
              </w:rPr>
              <w:t>Награждение участников</w:t>
            </w:r>
            <w:r>
              <w:rPr>
                <w:b/>
                <w:bCs/>
                <w:color w:val="000000"/>
                <w:szCs w:val="28"/>
              </w:rPr>
              <w:t>. Закрытие секционного заседания</w:t>
            </w:r>
          </w:p>
        </w:tc>
      </w:tr>
    </w:tbl>
    <w:p>
      <w:pPr>
        <w:pStyle w:val="Normal"/>
        <w:spacing w:before="120" w:after="12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23970</wp:posOffset>
              </wp:positionH>
              <wp:positionV relativeFrom="paragraph">
                <wp:posOffset>2292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19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19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6379" w:leader="none"/>
      </w:tabs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4:00Z</dcterms:created>
  <dc:creator>Шлыкова  В.А.</dc:creator>
  <dc:description/>
  <cp:keywords/>
  <dc:language>en-US</dc:language>
  <cp:lastModifiedBy>Наташа</cp:lastModifiedBy>
  <cp:lastPrinted>2011-10-14T12:46:00Z</cp:lastPrinted>
  <dcterms:modified xsi:type="dcterms:W3CDTF">2011-10-18T16:30:00Z</dcterms:modified>
  <cp:revision>3</cp:revision>
  <dc:subject/>
  <dc:title>                                                                                                                              </dc:title>
</cp:coreProperties>
</file>